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9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職名・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567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及び質問事項</w:t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番号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93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令和５年５月２９日（月）午後５時までに、埼玉県後期高齢者医療広域連合給付課審査担当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kyuufu@saitama-koukikourei.jp</w:t>
      </w:r>
      <w:r>
        <w:rPr>
          <w:rFonts w:ascii="ＭＳ 明朝;MS Mincho" w:hAnsi="ＭＳ 明朝;MS Mincho" w:cs="ＭＳ 明朝;MS Mincho"/>
          <w:sz w:val="22"/>
          <w:szCs w:val="22"/>
        </w:rPr>
        <w:t>）に、電子メールで提出してください。</w:t>
      </w:r>
    </w:p>
    <w:sectPr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line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6:00Z</dcterms:created>
  <dc:creator>狭山市情報システム課</dc:creator>
  <dc:description/>
  <cp:keywords/>
  <dc:language>en-US</dc:language>
  <cp:lastModifiedBy>森　琢哉</cp:lastModifiedBy>
  <cp:lastPrinted>2023-05-16T10:30:00Z</cp:lastPrinted>
  <dcterms:modified xsi:type="dcterms:W3CDTF">2023-05-16T01:30:00Z</dcterms:modified>
  <cp:revision>15</cp:revision>
  <dc:subject/>
  <dc:title>参加申込書</dc:title>
</cp:coreProperties>
</file>