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務実績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体名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円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含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7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概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ＵＲ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における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徴的な事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実績は、既に契約を締結した業務を対象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績をインターネットに公開している場合は、そのＵＲＬ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が足りない場合は、本様式を複写して使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グループ会社の実績は含ま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案書等提出日現在のものを記載すること。</w:t>
      </w:r>
    </w:p>
    <w:sectPr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itlePg/>
      <w:textDirection w:val="lrTb"/>
      <w:docGrid w:type="line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5:00Z</dcterms:created>
  <dc:creator>狭山市情報システム課</dc:creator>
  <dc:description/>
  <cp:keywords/>
  <dc:language>en-US</dc:language>
  <cp:lastModifiedBy>森　琢哉</cp:lastModifiedBy>
  <cp:lastPrinted>2022-05-13T11:26:00Z</cp:lastPrinted>
  <dcterms:modified xsi:type="dcterms:W3CDTF">2022-05-13T02:26:00Z</dcterms:modified>
  <cp:revision>5</cp:revision>
  <dc:subject/>
  <dc:title>参加申込書</dc:title>
</cp:coreProperties>
</file>