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企業概要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会社概要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766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社所在地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設立年月日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（千円）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業務を担当する支店（営業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役職・氏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従業員数及び有資格者数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従業員数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コールセンターに係る有資格者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本業務に関係するものに限る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格の種類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567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資格取得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>
          <w:trHeight w:val="618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情報セキュリティマネジメントシステム</w:t>
            </w:r>
            <w:r>
              <w:rPr/>
              <w:t>(ISMS:ISO/IEC2700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・</w:t>
            </w:r>
            <w:r>
              <w:rPr/>
              <w:t>JISQ27001</w:t>
            </w:r>
            <w:r>
              <w:rPr/>
              <w:t>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認証番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認証年月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プライバシーマーク認証の有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審査登録証等の写し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行数が足りない場合、適宜追加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案書等提出日現在のものを記載すること。</w:t>
      </w:r>
    </w:p>
    <w:sectPr>
      <w:type w:val="nextPage"/>
      <w:pgSz w:w="11906" w:h="16838"/>
      <w:pgMar w:left="1418" w:right="1134" w:gutter="0" w:header="0" w:top="1418" w:footer="0" w:bottom="1134"/>
      <w:pgNumType w:start="0" w:fmt="decimal"/>
      <w:formProt w:val="false"/>
      <w:titlePg/>
      <w:textDirection w:val="lrTb"/>
      <w:docGrid w:type="lines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7:00Z</dcterms:created>
  <dc:creator>狭山市情報システム課</dc:creator>
  <dc:description/>
  <cp:keywords/>
  <dc:language>en-US</dc:language>
  <cp:lastModifiedBy>斉藤　剛史</cp:lastModifiedBy>
  <cp:lastPrinted>2015-06-03T18:25:00Z</cp:lastPrinted>
  <dcterms:modified xsi:type="dcterms:W3CDTF">2022-05-12T01:46:00Z</dcterms:modified>
  <cp:revision>4</cp:revision>
  <dc:subject/>
  <dc:title>参加申込書</dc:title>
</cp:coreProperties>
</file>